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7"/>
          <w:szCs w:val="27"/>
        </w:rPr>
      </w:pPr>
      <w:r>
        <w:rPr>
          <w:b w:val="false"/>
          <w:spacing w:val="40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07 июля 2025 года </w:t>
        <w:tab/>
        <w:t>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</w:t>
      </w:r>
    </w:p>
    <w:p>
      <w:pPr>
        <w:pStyle w:val="Normal"/>
        <w:jc w:val="both"/>
        <w:rPr/>
      </w:pPr>
      <w:r>
        <w:rPr>
          <w:sz w:val="27"/>
          <w:szCs w:val="27"/>
        </w:rPr>
        <w:t>с участием Жарова В.В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Жарова Владимира Владимировича, * года рождения, уроженца *, гражданина РФ, имеющего * образование, ИНН *, не работающего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8 мая 2025 года в 00 часов 01 минуту Жаров В.В., проживая на момент совершения административного правонарушения по адресу: *,</w:t>
      </w:r>
      <w:r>
        <w:rPr>
          <w:bCs/>
          <w:sz w:val="27"/>
          <w:szCs w:val="27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ров В.В.</w:t>
      </w:r>
      <w:r>
        <w:rPr>
          <w:bCs/>
          <w:sz w:val="27"/>
          <w:szCs w:val="27"/>
        </w:rPr>
        <w:t xml:space="preserve"> *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7"/>
          <w:szCs w:val="27"/>
        </w:rPr>
        <w:t>Жарову В.В.</w:t>
      </w:r>
      <w:r>
        <w:rPr>
          <w:bCs/>
          <w:sz w:val="27"/>
          <w:szCs w:val="27"/>
        </w:rPr>
        <w:t xml:space="preserve"> *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Указанное постановление не обжаловано, следовательно, постановление вступило в законную силу 08 марта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7 мая 2025 года (60-ый день со дня вступления постановления в законную силу)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Жаров В.В. обязан был уплатить административный штраф в срок не позднее 07 мая 2025 года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Жаров В.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ый штраф не уплат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Жаров В.В.</w:t>
      </w:r>
      <w:r>
        <w:rPr>
          <w:bCs/>
          <w:sz w:val="27"/>
          <w:szCs w:val="27"/>
        </w:rPr>
        <w:t xml:space="preserve"> с протоколом согласился, </w:t>
      </w:r>
      <w:r>
        <w:rPr>
          <w:sz w:val="27"/>
          <w:szCs w:val="27"/>
        </w:rPr>
        <w:t>вину признал, раскаялся, пояснил, что штраф не уплатил, поскольку не имел денежных средст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Жарова В.В., исследовав материалы дела, мировой судья приходит к выводу, что административное правонарушение имело место, а вина Жарова В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 * от 07 июля 2025 года, согласно которому Жаров В.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 xml:space="preserve">Жарову В.В. </w:t>
      </w:r>
      <w:r>
        <w:rPr>
          <w:spacing w:val="-1"/>
          <w:sz w:val="27"/>
          <w:szCs w:val="27"/>
        </w:rPr>
        <w:t>разъяснены, копия протокола Жарову В.В. вручена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 xml:space="preserve">административном правонарушении </w:t>
      </w:r>
      <w:r>
        <w:rPr>
          <w:bCs/>
          <w:sz w:val="27"/>
          <w:szCs w:val="27"/>
        </w:rPr>
        <w:t>№ * от *</w:t>
      </w:r>
      <w:r>
        <w:rPr>
          <w:sz w:val="27"/>
          <w:szCs w:val="27"/>
        </w:rPr>
        <w:t xml:space="preserve"> года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из которого следует, что Жарову В.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азначено административное наказание в виде штрафа в размере 500 рублей за совершение правонарушения, предусмотренного ч. 1 ст. 6.24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оАП РФ. Согласно подписи Жарова В.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портом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полицейского ОВ ППСП ОМВД России по городу Ураю *, справкой ст. инспектора ГИАЗ ОМВД России по городу Ураю *, из которых </w:t>
      </w:r>
      <w:r>
        <w:rPr>
          <w:sz w:val="27"/>
          <w:szCs w:val="27"/>
          <w:lang w:val="en-US"/>
        </w:rPr>
        <w:t>следует, что административный штраф</w:t>
      </w:r>
      <w:r>
        <w:rPr>
          <w:sz w:val="27"/>
          <w:szCs w:val="27"/>
        </w:rPr>
        <w:t xml:space="preserve"> в размере 500 рублей, назначенный за совершение правонарушения, предусмотренного ч. 1 ст. 6.24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оАП РФ, Жаров В.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не уплати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Жарова В.В.</w:t>
      </w:r>
      <w:r>
        <w:rPr>
          <w:bCs/>
          <w:sz w:val="27"/>
          <w:szCs w:val="27"/>
        </w:rPr>
        <w:t xml:space="preserve">  </w:t>
      </w:r>
      <w:r>
        <w:rPr>
          <w:sz w:val="27"/>
          <w:szCs w:val="27"/>
        </w:rPr>
        <w:t>установлена и доказана, действия его мировой судья квалифицирует по ч. 1 ст. 20.25 КоАП РФ, так как Жаров В.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Жарову В.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аказание, мировой судья учитывает характер совершенного им административного правонарушения, то, что ранее Жаров В.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ров В.В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ров В.В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Жарова Владимира Владимиро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казание исчислять с 07 июля 2025 года с момента водворения в ИВС ОМВД России по городу Ураю, зачесть в срок отбытия наказания срок административного задержания с 00 часов 40 минут 06 июля 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истечением назначенного срока административного ареста от отбытия наказания Жарова Владимира Владимировича освобод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        А.С. Гома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42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4079-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